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Cs w:val="24"/>
        </w:rPr>
        <w:t xml:space="preserve">Znak sprawy: DZP-JH.260.6.2025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Zapytania ofertoweg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monitorów skażeń radioaktywnych do Instytutu Chemii i Techniki Jądrowej”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Zapytania ofertowego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426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Zakup monitorów skażeń radioaktywnych do Instytutu Chemii i Techniki Jądrowej”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st wynikiem końcowym zaoferowanych w poniższej tabeli cen jednostkowych i kwot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072"/>
        <w:gridCol w:w="567"/>
        <w:gridCol w:w="993"/>
        <w:gridCol w:w="992"/>
        <w:gridCol w:w="1040"/>
        <w:gridCol w:w="661"/>
        <w:gridCol w:w="1040"/>
        <w:gridCol w:w="1511"/>
      </w:tblGrid>
      <w:tr>
        <w:trPr>
          <w:trHeight w:val="12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szt.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netto </w:t>
              <w:br/>
              <w:t>[zł]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netto</w:t>
              <w:br/>
              <w:t xml:space="preserve"> [zł]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[%]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VAT </w:t>
              <w:br/>
              <w:t>[zł]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  <w:br/>
              <w:t>[zł]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skażeń radioaktywnych EKO-C1 z wyjściem na 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skażeń radioaktywnych EKO-C1 z wyjściem na PC i na sondę alfa EKO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da do pomiarów promieniowania alfa EKO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kosz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AutoShap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6250" r="-303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 xml:space="preserve">Razem wartość Ofer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>do …………………………………….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12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[...] miesięcznej rękojmi na Produkt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zapewniamy, na podstawie odrębnej umowy, serwis pogwarancyjny na dostarczone wyroby przez okres (min. 5 lat) …. lat/*, licząc od daty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upływu terminu gwarancji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1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1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5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lqj4b">
    <w:name w:val="jlqj4b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8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5-01-28T11:32:00Z</dcterms:modified>
  <cp:revision>3</cp:revision>
  <dc:subject/>
  <dc:title>Warszawa 24 czerwca 2009</dc:title>
</cp:coreProperties>
</file>