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1/TP/2025</w:t>
      </w:r>
    </w:p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nak sprawy: DZP-JH.260.7.2025 </w:t>
      </w:r>
    </w:p>
    <w:p>
      <w:pPr>
        <w:pStyle w:val="Normal"/>
        <w:spacing w:before="120" w:after="0"/>
        <w:jc w:val="right"/>
        <w:rPr/>
      </w:pPr>
      <w:r>
        <w:rPr>
          <w:b/>
          <w:sz w:val="22"/>
          <w:szCs w:val="22"/>
        </w:rPr>
        <w:t>Załącznik Nr 2a do SWZ „Formularz ofertowy”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oferty</w:t>
      </w:r>
    </w:p>
    <w:p>
      <w:pPr>
        <w:pStyle w:val="Normal"/>
        <w:spacing w:before="120" w:after="0"/>
        <w:jc w:val="right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y przedmiot zamówieni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86"/>
        <w:gridCol w:w="708"/>
        <w:gridCol w:w="993"/>
        <w:gridCol w:w="1134"/>
        <w:gridCol w:w="992"/>
        <w:gridCol w:w="862"/>
        <w:gridCol w:w="1122"/>
      </w:tblGrid>
      <w:tr>
        <w:trPr>
          <w:trHeight w:val="10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Nazwa asortymentu, typ, model, nr katalogowy, nazwa producenta</w:t>
            </w:r>
            <w:r>
              <w:rPr>
                <w:bCs/>
                <w:i/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. sz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  <w:br/>
              <w:t>jedn.</w:t>
              <w:br/>
              <w:t>netto</w:t>
              <w:br/>
              <w:t>[zł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  <w:br/>
              <w:t>netto</w:t>
              <w:br/>
              <w:t>[zł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  <w:br/>
              <w:t>[%}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  <w:br/>
              <w:t>podatku VAT</w:t>
              <w:br/>
              <w:t>[zł]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</w:t>
              <w:br/>
              <w:t>brutto</w:t>
              <w:br/>
              <w:t>[zł]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zakup nowego transformatora trójfazowego 15/0,4V TR3 i wymiana starego ze stacji transformatorowej znajdującej się w wydzielonym pomieszczeniu budynku nr 16 </w:t>
            </w:r>
            <w:r>
              <w:rPr>
                <w:b/>
                <w:bCs/>
              </w:rPr>
              <w:t>w Instytucie Chemii i Techniki Jądrowej, ul Dorodna 16, 03-195 Warszawa</w:t>
            </w:r>
            <w:r>
              <w:rPr>
                <w:bCs/>
              </w:rPr>
              <w:t xml:space="preserve"> obejmujacego następujace koszt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pl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koszty</w:t>
            </w:r>
            <w:r>
              <w:rPr>
                <w:b/>
                <w:color w:val="000000"/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wartość oferty </w:t>
            </w:r>
            <w:r>
              <w:rPr>
                <w:bCs/>
                <w:i/>
                <w:color w:val="000000"/>
              </w:rPr>
              <w:t>(wpisana do pkt 1 Formularza Ofertowe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WAGA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Wykonawca wypełnia jeżeli występują inne koszty. Przez „</w:t>
      </w:r>
      <w:r>
        <w:rPr>
          <w:b w:val="false"/>
          <w:color w:val="000000"/>
          <w:sz w:val="22"/>
          <w:szCs w:val="22"/>
        </w:rPr>
        <w:t xml:space="preserve">Inne koszty” </w:t>
      </w:r>
      <w:r>
        <w:rPr>
          <w:b w:val="false"/>
          <w:sz w:val="22"/>
          <w:szCs w:val="22"/>
        </w:rPr>
        <w:t xml:space="preserve">należy rozumieć </w:t>
      </w:r>
      <w:r>
        <w:rPr>
          <w:b w:val="false"/>
          <w:bCs w:val="false"/>
          <w:sz w:val="22"/>
          <w:szCs w:val="22"/>
        </w:rPr>
        <w:t xml:space="preserve">koszty: np. </w:t>
      </w:r>
      <w:r>
        <w:rPr>
          <w:b w:val="false"/>
          <w:sz w:val="22"/>
          <w:szCs w:val="22"/>
        </w:rPr>
        <w:t>transportu, ubezpieczenia, tłumaczenia dokumentów, przechowania, szkolenia, udzielonych gwarancji i rękojmi jeżeli nie są uwzględnione w cenach elementów składowych zamawianego przedmiotu zamówienia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pis oferowanego przedmiotu zamówie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14"/>
        </w:numPr>
        <w:spacing w:before="0" w:after="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</w:t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Zamawiając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nowego transformatora trójfazowego 15/0,4V TR3 i wymiana starego ze stacji transformatorowej znajdującej się w wydzielonym pomieszczeniu budynku nr 16 </w:t>
            </w:r>
            <w:r>
              <w:rPr>
                <w:bCs/>
                <w:sz w:val="22"/>
                <w:szCs w:val="22"/>
              </w:rPr>
              <w:t>w Instytucie Chemii i Techniki Jądrowej, ul Dorodna 16, 03-195 Warszaw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konawcy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owane urządzenie (system) spełnia następujące normy: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leży wymienić wszystkie wskazując źródła w ofercie)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14"/>
        </w:numPr>
        <w:spacing w:before="0" w:after="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i wymagania techniczne, architektoniczne: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55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Zamawiający wymaga aby Wykonawca w swoim opisie dotyczącym poszczególnych punktów Wymagań Zamawiającego podał rzeczywiste dane oferowanego przedmiotu zamówienia wskazując </w:t>
            </w:r>
            <w:r>
              <w:rPr>
                <w:b/>
              </w:rPr>
              <w:t xml:space="preserve">źródła w dokumentacji dołączonej do oferty </w:t>
            </w:r>
            <w:r>
              <w:rPr/>
              <w:t>bez kopiowania informacji z rubryki ob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2"/>
                <w:szCs w:val="22"/>
              </w:rPr>
              <w:t>Transformator trójfazowy hermetyczny o mocy 630kVA bez iskierników wypełniony olejem mineralnym nie zawierającym PCB ani siarki korozyjnej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nia napięciowa 15,75/0,42kV/V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połączeń Dyn 5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napięcia po stronie GN ± 3x2,5% Un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łącznik zaczepów beznapięciowy z napędem ręcznym i blokadą pokrętła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2"/>
                <w:szCs w:val="22"/>
              </w:rPr>
              <w:t>Uzwojenia GN i DN wykonane z miedzi elektrolitycznej lub stopu aluminium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 znamionowe napięcie probiercze piorunowe LI AC 95kV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 znamionowe krótkotrwałe napięcie probiercze przemienne AC 38kV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 znamionowe krótkotrwałe napięcie probiercze przemienne AC 8kV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2"/>
                <w:szCs w:val="22"/>
              </w:rPr>
              <w:t xml:space="preserve">Straty obciążeniowe i stanu jałowego zgodnie z Rozporządzeniem Komisji Europejskiej UE 548/2014 z dnia 21 maja 2014r </w:t>
            </w:r>
          </w:p>
          <w:p>
            <w:pPr>
              <w:pStyle w:val="Akapitzlist"/>
              <w:ind w:left="318" w:hanging="0"/>
              <w:rPr/>
            </w:pPr>
            <w:r>
              <w:rPr>
                <w:sz w:val="22"/>
                <w:szCs w:val="22"/>
              </w:rPr>
              <w:t>-  maksymalne straty obciążeniowe A</w:t>
            </w:r>
            <w:r>
              <w:rPr>
                <w:sz w:val="22"/>
                <w:szCs w:val="22"/>
                <w:vertAlign w:val="subscript"/>
              </w:rPr>
              <w:t>k</w:t>
            </w:r>
            <w:r>
              <w:rPr>
                <w:sz w:val="22"/>
                <w:szCs w:val="22"/>
              </w:rPr>
              <w:t xml:space="preserve"> = 4600W</w:t>
            </w:r>
          </w:p>
          <w:p>
            <w:pPr>
              <w:pStyle w:val="Akapitzlist"/>
              <w:ind w:left="318" w:hanging="0"/>
              <w:rPr/>
            </w:pPr>
            <w:r>
              <w:rPr>
                <w:sz w:val="22"/>
                <w:szCs w:val="22"/>
              </w:rPr>
              <w:t>- maksymalne straty biegu jałowego A</w:t>
            </w:r>
            <w:r>
              <w:rPr>
                <w:sz w:val="22"/>
                <w:szCs w:val="22"/>
                <w:vertAlign w:val="subscript"/>
              </w:rPr>
              <w:t>o</w:t>
            </w:r>
            <w:r>
              <w:rPr>
                <w:sz w:val="22"/>
                <w:szCs w:val="22"/>
              </w:rPr>
              <w:t xml:space="preserve"> – 10% = 540W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warcia 6%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2"/>
                <w:szCs w:val="22"/>
              </w:rPr>
              <w:t>Maksymalny dopuszczalny poziom mocy akustycznej L</w:t>
            </w:r>
            <w:r>
              <w:rPr>
                <w:sz w:val="22"/>
                <w:szCs w:val="22"/>
                <w:vertAlign w:val="subscript"/>
              </w:rPr>
              <w:t>WA</w:t>
            </w:r>
            <w:r>
              <w:rPr>
                <w:sz w:val="22"/>
                <w:szCs w:val="22"/>
              </w:rPr>
              <w:t xml:space="preserve"> [dB(A)] dla A</w:t>
            </w:r>
            <w:r>
              <w:rPr>
                <w:sz w:val="22"/>
                <w:szCs w:val="22"/>
                <w:vertAlign w:val="subscript"/>
              </w:rPr>
              <w:t xml:space="preserve">o </w:t>
            </w:r>
            <w:r>
              <w:rPr>
                <w:sz w:val="22"/>
                <w:szCs w:val="22"/>
              </w:rPr>
              <w:t>– 52dB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nsacja różnicy objętości oleju z powodu zmian temperatury powinna odbywać się poprzez elasyczne odkształcenia uszczelnionej kadzi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antykorozyjne kadzi, pokryw i innych elementów stalowych poprzez ocynkowanie ogniowe oraz malowanie z zewnątrz dwuwarstwowo farbami grubopowłokowymi w kolorze szarym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transformatora nie większa niż 980mm – do uzgodnienia ( wymiar ten określa maksymalną szerokość transformatora wraz z kołami podwozia, jeśli wystają poza obręb kadzi)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924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ozie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1208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kół licząc od wewnętrznych krawędzi kół nie mniej niż 760 mm, nie więcej 770 mm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1208" w:hanging="35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rokość koła ok 60- 70mm 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tory przepustowe porcelanowe lub kompozytowe, bez iskierników po stronie GN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 uziemiający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iski transformatorowe DN – kute mosiężne, umośliwiające bezkońcówkowe przyłączenie kabli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przeciążeniowy otwierający się przy pojawieniu się zbyt wysokiego ciśnienia wewnątrz kadzi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zapewniający czytelny odczyt poziomu oleju, umieszczony na pokrywie kadzi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ór spustowy oleju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 powinien posiadać podwozie, uchwyty zamocowane na stałe do podnoszenia transformatora, zaczepy transformatorowe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 transformatora wybity czytelnia na pokrywie kadzi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i znamionowe aluminiowe z drukiem wypukłym lub wklęsłym trwale przymocowane do kadzi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e umożliwiające montaż kondensatora do kompensacji biegu jałowego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ormator powinien posiadać chlodzenia ON-AN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izolacji A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na tabliczce znamionowej: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bryczny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połączeń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faz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GN[V], ± …[%], prąd znamionowy GN [A]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N [V], prąd znamionowy DN [A]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warcia [%]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y jałowe [W]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y obciążeniowe [W]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biegu jałowego dla zaczepu środkowego [A]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/>
            </w:pPr>
            <w:r>
              <w:rPr>
                <w:sz w:val="22"/>
                <w:szCs w:val="22"/>
              </w:rPr>
              <w:t>Poziom mocy akustycznej L</w:t>
            </w:r>
            <w:r>
              <w:rPr>
                <w:sz w:val="22"/>
                <w:szCs w:val="22"/>
                <w:vertAlign w:val="subscript"/>
              </w:rPr>
              <w:t>WA</w:t>
            </w:r>
            <w:r>
              <w:rPr>
                <w:sz w:val="22"/>
                <w:szCs w:val="22"/>
              </w:rPr>
              <w:t xml:space="preserve"> [dB(A)]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izolacji GN [kV]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izolacji DN [kV]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całkowita, masa oleju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leju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y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izolacji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normy wg której został wykonany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mocy kondensatora dla napięcia 440V, do kompensacji stanu jałowego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instalacyjne, montażowe i podłączeniowe</w:t>
            </w:r>
          </w:p>
          <w:p>
            <w:pPr>
              <w:pStyle w:val="Akapitzlist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mówienia powinna obejmować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istniejącego transformatora z odwiezieniem we wskazane miejsce na terenie IChTJ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ę szyn od odłącznika SN do transformatra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ż transformatora wraz z podłączeniem uziemienia ochronnego i roboczego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elektryczne transformatora i uziemień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mowanie i utylizację starego transformat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warancyjne</w:t>
            </w:r>
          </w:p>
          <w:p>
            <w:pPr>
              <w:pStyle w:val="Akapitzlist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maga się, aby Wykonawca udzielił co najmniej 2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miesięcznej gwarancji na prawidłowe funkcjonowanie przedmiotu zamówienia, t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nsformatora trójfazowego 15/0,4V TR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autoSpaceDE w:val="tru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Inne wymagania:</w:t>
      </w:r>
    </w:p>
    <w:p>
      <w:pPr>
        <w:pStyle w:val="Tekstpodstawowy2"/>
        <w:autoSpaceDE w:val="true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8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Zamawiając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dodatkowe</w:t>
            </w:r>
          </w:p>
          <w:p>
            <w:pPr>
              <w:pStyle w:val="Normal"/>
              <w:numPr>
                <w:ilvl w:val="1"/>
                <w:numId w:val="5"/>
              </w:numPr>
              <w:ind w:left="1134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Wymaga się, aby cały sprzęt był fabrycznie nowy (nieużywany), wyprodukowany nie wcześniej niż w </w:t>
            </w:r>
            <w:r>
              <w:rPr>
                <w:b/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 xml:space="preserve"> roku i w oryginalnych opakowaniach.</w:t>
            </w:r>
          </w:p>
          <w:p>
            <w:pPr>
              <w:pStyle w:val="Normal"/>
              <w:numPr>
                <w:ilvl w:val="1"/>
                <w:numId w:val="5"/>
              </w:numPr>
              <w:ind w:left="1134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Koszt dostawy i instalacji pokrywa Wykonawca.</w:t>
            </w:r>
          </w:p>
          <w:p>
            <w:pPr>
              <w:pStyle w:val="Normal"/>
              <w:numPr>
                <w:ilvl w:val="1"/>
                <w:numId w:val="5"/>
              </w:numPr>
              <w:ind w:left="1134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Wymagany termin realizacji zamówienia: </w:t>
            </w:r>
            <w:r>
              <w:rPr>
                <w:b/>
                <w:sz w:val="22"/>
                <w:szCs w:val="22"/>
              </w:rPr>
              <w:t>do 30.06.2025 r.</w:t>
            </w:r>
          </w:p>
          <w:p>
            <w:pPr>
              <w:pStyle w:val="Normal"/>
              <w:numPr>
                <w:ilvl w:val="1"/>
                <w:numId w:val="5"/>
              </w:numPr>
              <w:ind w:left="1134" w:hanging="283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rFonts w:eastAsia="Calibri"/>
                <w:sz w:val="22"/>
                <w:szCs w:val="22"/>
                <w:lang w:bidi="he-IL"/>
              </w:rPr>
              <w:t>Urządzenia elektryczne wchodzące w skład zestawu muszą spełniać wymogi normy certyfikatu bezpieczeństwa C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erwisowe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Wykonawca zapewni na terenie Polski serwis gwarancyjny oraz serwis pogwarancyjny i zakup części zamiennych przez Zamawiającego przez okres co najmniej 5 lat, od daty zakończenia okresu gwarancji (Zapewnienie serwisu pogwarancyjnego i zakupu części zamiennych na dłuższy okres czasu będzie podlegać ocenie). 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a/usunięcie usterek w określonym terminie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e usterki do 2 dni roboczych (48 godzin w dni robocze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czas naprawy w terminie do </w:t>
            </w:r>
            <w:r>
              <w:rPr>
                <w:b/>
                <w:bCs/>
                <w:sz w:val="22"/>
                <w:szCs w:val="22"/>
              </w:rPr>
              <w:t>10 dni roboczych</w:t>
            </w:r>
            <w:r>
              <w:rPr>
                <w:sz w:val="22"/>
                <w:szCs w:val="22"/>
              </w:rPr>
              <w:t xml:space="preserve"> (w przypadku rękojmi) albo </w:t>
            </w:r>
            <w:r>
              <w:rPr>
                <w:b/>
                <w:bCs/>
                <w:sz w:val="22"/>
                <w:szCs w:val="22"/>
              </w:rPr>
              <w:t>14 dni</w:t>
            </w:r>
            <w:r>
              <w:rPr>
                <w:sz w:val="22"/>
                <w:szCs w:val="22"/>
              </w:rPr>
              <w:t xml:space="preserve"> (w przypadku gwarancji), licząc od daty potwierdzenia otrzymania zgłoszenia, chyba że w Umowie wskazano krótszy termin,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w przypadku konieczności naprawy wadliwych części u ich producenta lub w przypadku konieczności zamówienia części u kooperatorów za granicą, termin usprawnienia nie może przekraczać 60 dn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aprawcze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udzielonej gwarancji Wykonawca pokryje koszty napraw urządzenia i jego wyposażenia, a także pokryje koszty wymiany uszkodzonych elementów lub całej aparatury, jeżeli zajdzie taka konieczność, koszty transportu, ubezpieczenia, koszty robocizny oraz ewentualne koszty przesyłki i naprawy w fabryce producent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zkoleniowe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Przeszkolenie personelu Zamawiającego zorganizowane w ciągu dwóch tygodni od daty dostawy aparatury, przeprowadzone w języku polskim, dla co najmniej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pracowników w siedzibie Zamawiającego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ransportowe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musi być zabezpieczone przed uszkodzeniami mechanicznymi i wstrząsami, zapakowane w odpowiednie opakowania. Przewóz do siedziby Zamawiającego musi być ubezpieczony od wszelkich poniesionych szkód powstałych w czasie transportu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magania</w:t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y: kompletną dokumentację techniczną z instrukcją obsługi aparatury w języku polski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kodów CPV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1170000-</w:t>
            </w:r>
            <w:r>
              <w:rPr>
                <w:b/>
                <w:spacing w:val="-10"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ab/>
              <w:t>Transformatory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dnia......................2025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footerReference w:type="default" r:id="rId2"/>
      <w:type w:val="nextPage"/>
      <w:pgSz w:w="11906" w:h="16838"/>
      <w:pgMar w:left="1418" w:right="851" w:gutter="0" w:header="0" w:top="851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5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right"/>
      <w:pPr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rialChar">
    <w:name w:val="Arial Char"/>
    <w:qFormat/>
    <w:rPr>
      <w:rFonts w:ascii="Arial" w:hAnsi="Arial" w:eastAsia="Arial MT;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rial">
    <w:name w:val="Arial"/>
    <w:basedOn w:val="Normal"/>
    <w:qFormat/>
    <w:pPr>
      <w:widowControl w:val="false"/>
      <w:autoSpaceDE w:val="false"/>
    </w:pPr>
    <w:rPr>
      <w:rFonts w:ascii="Arial" w:hAnsi="Arial" w:eastAsia="Arial MT;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53:00Z</dcterms:created>
  <dc:creator>Adrian</dc:creator>
  <dc:description/>
  <cp:keywords/>
  <dc:language>en-US</dc:language>
  <cp:lastModifiedBy>Jacek Herc</cp:lastModifiedBy>
  <cp:lastPrinted>2021-07-01T13:00:00Z</cp:lastPrinted>
  <dcterms:modified xsi:type="dcterms:W3CDTF">2025-02-27T10:48:00Z</dcterms:modified>
  <cp:revision>5</cp:revision>
  <dc:subject/>
  <dc:title>Warszawa 24 czerwca 2009</dc:title>
</cp:coreProperties>
</file>