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4/TP/2024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 xml:space="preserve">Znak sprawy: DZP-JH.260.13.2024 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ofertowy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kup 1 kpl. spektrofluorymetru z niezbędnym wyposażeniem do pomiarów fluorescencji w zakresie 230 - 850 nm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dostawy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color w:val="00B050"/>
                <w:sz w:val="24"/>
                <w:szCs w:val="24"/>
              </w:rPr>
              <w:t>Krajowego Rejestru Sądowego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Specyfikacji Warunków Zamówienia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TextBody"/>
        <w:ind w:left="426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Zakup 1 kpl. spektrofluorymetru z niezbędnym wyposażeniem do pomiarów fluorescencji w zakresie 230 - 850 nm</w:t>
      </w:r>
    </w:p>
    <w:p>
      <w:pPr>
        <w:pStyle w:val="Akapitzlist"/>
        <w:spacing w:before="120" w:after="12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SWZ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1"/>
        </w:numPr>
        <w:spacing w:before="120" w:after="0"/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jest wynikiem końcowym zaoferowanych cen jednostkowych i kwot zawartych w </w:t>
      </w:r>
      <w:r>
        <w:rPr>
          <w:i w:val="false"/>
          <w:sz w:val="24"/>
          <w:szCs w:val="24"/>
        </w:rPr>
        <w:t>Załączniku Nr 1 do oferty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i w:val="false"/>
          <w:sz w:val="24"/>
          <w:szCs w:val="24"/>
        </w:rPr>
        <w:t>do …………………………………….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Udzielamy Zamawiającemu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na okres (minimum 24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[...] miesięcznej rękojmi na Produkt,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zapewniamy, na podstawie odrębnej umowy, serwis pogwarancyjny na dostarczone wyroby przez okres (min. 10 lat) …. lat/*, licząc od daty</w:t>
      </w:r>
      <w:r>
        <w:rPr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upływu terminu gwarancji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obowiązuję się, w przypadku wyboru mojej oferty, do zawarcia pisemnej umowy na warunkach określonych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zgodnie ze wzorem umowy Zamawiającego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 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/#: 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1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1"/>
        </w:numPr>
        <w:spacing w:before="24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4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2222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lqj4b">
    <w:name w:val="jlqj4b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1:00Z</dcterms:created>
  <dc:creator>Adrian</dc:creator>
  <dc:description/>
  <cp:keywords/>
  <dc:language>en-US</dc:language>
  <cp:lastModifiedBy>Jacek Herc</cp:lastModifiedBy>
  <cp:lastPrinted>2017-09-28T13:47:00Z</cp:lastPrinted>
  <dcterms:modified xsi:type="dcterms:W3CDTF">2024-06-20T10:57:00Z</dcterms:modified>
  <cp:revision>3</cp:revision>
  <dc:subject/>
  <dc:title>Warszawa 24 czerwca 2009</dc:title>
</cp:coreProperties>
</file>