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4/TP/2024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JH.260.13.2024 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a do SWZ „Formularz ofertowy”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oferty</w:t>
      </w:r>
    </w:p>
    <w:p>
      <w:pPr>
        <w:pStyle w:val="Normal"/>
        <w:spacing w:before="120" w:after="0"/>
        <w:jc w:val="right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przedmiot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86"/>
        <w:gridCol w:w="708"/>
        <w:gridCol w:w="993"/>
        <w:gridCol w:w="1134"/>
        <w:gridCol w:w="992"/>
        <w:gridCol w:w="862"/>
        <w:gridCol w:w="1122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Nazwa asortymentu, typ, model, nr katalogowy, nazwa producenta</w:t>
            </w:r>
            <w:r>
              <w:rPr>
                <w:bCs/>
                <w:i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. sz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  <w:br/>
              <w:t>jedn.</w:t>
              <w:br/>
              <w:t>netto</w:t>
              <w:br/>
              <w:t>[zł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  <w:br/>
              <w:t>netto</w:t>
              <w:br/>
              <w:t>[zł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  <w:br/>
              <w:t>[%}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  <w:br/>
              <w:t>podatku VAT</w:t>
              <w:br/>
              <w:t>[zł]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</w:t>
              <w:br/>
              <w:t>brutto</w:t>
              <w:br/>
              <w:t>[zł]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Zakup 1 kpl. spektrofluorymetru z niezbędnym wyposażeniem do pomiarów fluorescencji w zakresie 230 - 850 nm</w:t>
            </w:r>
            <w:r>
              <w:rPr>
                <w:bCs/>
              </w:rPr>
              <w:t xml:space="preserve"> w ukompletowaniu:</w:t>
            </w:r>
            <w:r>
              <w:rPr>
                <w:bCs/>
                <w:i/>
                <w:vertAlign w:val="superscript"/>
              </w:rPr>
              <w:t xml:space="preserve"> 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pl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koszty</w:t>
            </w:r>
            <w:r>
              <w:rPr>
                <w:b/>
                <w:color w:val="000000"/>
                <w:vertAlign w:val="superscript"/>
              </w:rPr>
              <w:t>**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wartość oferty </w:t>
            </w:r>
            <w:r>
              <w:rPr>
                <w:bCs/>
                <w:i/>
                <w:color w:val="000000"/>
              </w:rPr>
              <w:t>(wpisana do pkt 1 Formularza Ofertow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Zamawiający wymaga aby w poszczególnych wierszach tabeli wymienić elementy ukompletowania zamawianego przedmiotu zamówienia pochodzące od producenta wyrobu i jednoznacznie identyfikowalne przez nazwę, model, typ, numer katalogowy oraz elementy dodatkowe zakupione od innych producentów niezbędne do prawidłowego funkcjonowania przedmiotu zamówienia wraz z podaniem ich ilości i cen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2"/>
          <w:szCs w:val="22"/>
          <w:vertAlign w:val="superscript"/>
        </w:rPr>
        <w:t>**)</w:t>
      </w:r>
      <w:r>
        <w:rPr>
          <w:b w:val="false"/>
          <w:sz w:val="22"/>
          <w:szCs w:val="22"/>
        </w:rPr>
        <w:t xml:space="preserve">Wykonawca wypełnia jeżeli występują inne koszty. </w:t>
      </w:r>
      <w:r>
        <w:rPr>
          <w:b w:val="false"/>
          <w:sz w:val="24"/>
          <w:szCs w:val="24"/>
        </w:rPr>
        <w:t>Przez „</w:t>
      </w:r>
      <w:r>
        <w:rPr>
          <w:b w:val="false"/>
          <w:color w:val="000000"/>
          <w:sz w:val="24"/>
          <w:szCs w:val="24"/>
        </w:rPr>
        <w:t xml:space="preserve">Inne koszty” </w:t>
      </w:r>
      <w:r>
        <w:rPr>
          <w:b w:val="false"/>
          <w:sz w:val="24"/>
          <w:szCs w:val="24"/>
        </w:rPr>
        <w:t xml:space="preserve">należy rozumieć </w:t>
      </w:r>
      <w:r>
        <w:rPr>
          <w:b w:val="false"/>
          <w:bCs w:val="false"/>
          <w:sz w:val="24"/>
          <w:szCs w:val="24"/>
        </w:rPr>
        <w:t xml:space="preserve">koszty: np. </w:t>
      </w:r>
      <w:r>
        <w:rPr>
          <w:b w:val="false"/>
          <w:sz w:val="24"/>
          <w:szCs w:val="24"/>
        </w:rPr>
        <w:t>transportu, ubezpieczenia, tłumaczenia dokumentów, przechowania, szkolenia, udzielonych gwarancji i rękojmi jeżeli nie są uwzględnione w cenach elementów składowych zamawianego przedmiotu zamówienia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is oferowanego przedmiot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rofluorymetr jest urządzeniem umożliwiającym pomiary fluorescencji, chemiluminescencji, fosforescencji, czasu życia fosforescencji oraz wydajności kwantowej związków otrzymanych i badanych w ramach projektu pt. „</w:t>
            </w:r>
            <w:r>
              <w:rPr>
                <w:kern w:val="2"/>
                <w:sz w:val="24"/>
                <w:szCs w:val="24"/>
              </w:rPr>
              <w:t>Chiralne kompleksy renu i rodu o działaniu przeciwnowotworowym i przeciwbakteryjnym: synteza, aktywność, właściwości fizykochemiczne</w:t>
            </w:r>
            <w:r>
              <w:rPr>
                <w:sz w:val="24"/>
                <w:szCs w:val="24"/>
              </w:rPr>
              <w:t>”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Wykonawc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ducenta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e urządzenie (system) spełnia następujące normy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ależy wymienić wszystkie wskazując źródła w ofercie)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 wymagania naukowe, techniczne, architektoniczne: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Zamawiający wymaga aby Wykonawca w swoim opisie dotyczącym poszczególnych punktów Wymagań Zamawiającego podał rzeczywiste dane oferowanego przedmiotu zamówienia wskazując </w:t>
            </w:r>
            <w:r>
              <w:rPr>
                <w:b/>
              </w:rPr>
              <w:t xml:space="preserve">źródła w dokumentacji dołączonej do oferty </w:t>
            </w:r>
            <w:r>
              <w:rPr/>
              <w:t>bez kopiowania informacji z rubryki ob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601" w:hanging="6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ądz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ktro-fluoryme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ktrofluorymetr umożliwiający pomiary fluorescencji, chemiluminescencji, fosforescencji oraz czasu życia fosforescencji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: ciągła lampa ksenonowa, o mocy minimum 150 W, o długiej żywotności – co najmniej 2500 godz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 nie mniejszy niż 230 – 850 n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ina spektralna: regulowana w zakresie co najmniej 1 - 18 nm po stronie wzbudzenia i emisji oraz specjalny tryb szczelinowy do niskiego światła rozproszonego. Minimum 5 poziomów regulacj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nie gorsza niż: 1,0 nm po stronie wzbudzenia i po stronie emisj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lność długości fali nie gorsza niż: ±0,4 n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długości fali nie gorsza niż: ±1,0 nm po stronie wzbudzenia i po stronie emisj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okowej regulacji prędkości skanowania: w zakresie przynajmniej: 10 - 50000 nm/min. Minimum 10 poziomów regulacj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lampa rtęciowa do kalibracji dokładności długości f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or: siatka holograficzna, minimum 1800 linii/mm, po stronie Em i Ex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filtr odcinający pasma dyfrakcyjne wyższych rzędó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: fotodioda lub fotopowielacz po stronie wzbudzenia, fotopowielacz po stronie emisj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ek sygnału do szumu (RMS): nie gorszy niż 8500:1 (pasmo Ramana wody, szerokość szczeliny po stronie Ex i Em: 5 nm, czas odpowiedzi 2 s, szum przy 450 nm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(bezobsługowa) identyfikacja przystawek i akcesori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rofluorymetr wyposażony w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ferę całkującą o średnicy nie mniejszej niż 115 mm, z oprogramowaniem, umożliwiającą określenie bezwzględnej wydajności kwantowej ciał stałych, proszków i roztworów z zestawem uchwytów i kuwet dedykowanym tym pomiarom (co najmniej 3 sztuki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z termostatem Peltiera do pojedynczej kuwety (10x10 mm) z mieszadłem magnetycznym. Zakres regulacji temperatury nie mniejszy niż 0°C  ̶  +90°C z dokładnością ± 0,1°C. Kontrola temperatury z poziomu oprogramowania sterującego spektrofluorymetre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etę kwarcową 10x10 mm z czterema polerowanymi okienkam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umożliwiający pomiar absorbancji (w trybie jednowiązkowym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uchiwanie azo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ma mieć możliwość przedmuchiwania komory próbek gazem obojętn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jako jednostka sterują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(jednostka sterująca) kompatybilny z oprogramowaniem spektrometru o parametrach nie gorszych niż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ielordzeniowy osiągający w teście PassMark CPU Mark wynik min. 5000 punktów na dzień złożenia oferty według strony: https://www.cpubenchmark.net/cpu_list.php (Przed podpisaniem umowy należy dołączyć wydruk ze strony potwierdzający spełnienie wymogów zamawiającego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ystem operacyjny MS Windows 11 Pro 64 bi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8 GB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SSD min. 250 GB, 1TB HD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/łączność: 2×USB 3.0, 1×USB 2.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o przekątnej nie mniejszej niż 21”, rozdzielczość Full H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/>
            </w:pPr>
            <w:r>
              <w:rPr>
                <w:sz w:val="22"/>
                <w:szCs w:val="22"/>
              </w:rPr>
              <w:t>Klawiatura, mysz optyczn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a drukarka atramentow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43" w:hanging="425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rogramowanie MS Office 2021 Home &amp; Business PL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sterowania zestawem i obsługi danych kompatybilne z systemem Windows 11, umożliwiając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spektrofluorymetrem oraz termostatowanym uchwytem na kuwetę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pomiarów: fluorescencji, fosforescencji i chemiluminescencj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wanie widm po stronie wzbudzenia i emisj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ję widm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zasu życia fosforescencj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ę ilościową z wykorzystaniem krzywej kalibracyjnej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kinetyczn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wanie aparatu (autodiagnostyka, kalibracja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rozpoznawanie akcesoriów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dację sprzętu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kę widm (wyszukiwanie plików, funkcje matematyczne, liczenie pochodnych, korekcja linii bazowej, konwersja danych, nakładanie widm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raportów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ie danych trójwymiarowych i automatyczne wyznaczanie maksimów po stronie wzbudzenia i emisj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widm w gradiencie temperatu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korekcyjne do eliminacji efektu światła wysokiego rzędu na widmach 3D oraz eliminacji efektu widma Ramana wod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edykowany do obliczania wydajności kwantow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Wyposażenie dodat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 do walidacji i korekcji wid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ibrowane źródło światła wolframowo-halogenowe do korekcji widma emisji w zakresie długości fal co najmniej 300 - 850 n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i/>
                <w:sz w:val="22"/>
                <w:szCs w:val="22"/>
              </w:rPr>
              <w:t>III. Informacje dodatkowe, wyposażenie możliwe do zakupu w przyszł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ostat cyrkulacyjny do termostatowanego uchwytu na kuwe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res temperatury nie mniejszy -10 do +40ºC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bilność temperatury: nie gorsza niż +/- 0,5 ºC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ksymalne natężenie przepływu. nie mniejsze niż 15 l/m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 chłodząca przy 20ºC nie mniejsza niż 220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ć rozbudowy o akces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systemu 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próbek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mikropłytek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zmieniacz kuwet termostatowany modułem Peltier sterowany z poziomu programu pomiarowego spektrofluorymetr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system miareczku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ne wymagania:</w:t>
      </w:r>
    </w:p>
    <w:p>
      <w:pPr>
        <w:pStyle w:val="Tekstpodstawowy2"/>
        <w:autoSpaceDE w:val="true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8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instalacyjne, montażowe i podłączeniowe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Zamówienie musi być zrealizowane z pełną instalacją układu, jego uruchomieniem, przetestowaniem (potwierdzeniem zgodności parametrów dostarczonej aparatury z parametrami przedstawionymi w ofercie, w szczególności przeprowadzeniem oceny sprawności działania poprzez wykonanie testowych pomiarów dla próbek wzorcowych Zamawiającego). Aparatura musi być kompletna i gotowa do pracy zgodnie z przeznaczeniem, bez konieczności zakupu przez Zamawiającego dodatkowych elementów. </w:t>
            </w:r>
            <w:r>
              <w:rPr>
                <w:bCs/>
                <w:sz w:val="22"/>
                <w:szCs w:val="22"/>
              </w:rPr>
              <w:t>Termostat cyrkulacyjny do uchwytu na kuwety</w:t>
            </w:r>
            <w:r>
              <w:rPr>
                <w:sz w:val="22"/>
                <w:szCs w:val="22"/>
              </w:rPr>
              <w:t xml:space="preserve"> wymagany przy pomiarach temperaturowych znajduje się w wyposażeniu laboratorium i będzie przełączany pomiędzy instrumentam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  <w:p>
            <w:pPr>
              <w:pStyle w:val="Normal"/>
              <w:numPr>
                <w:ilvl w:val="1"/>
                <w:numId w:val="3"/>
              </w:numPr>
              <w:ind w:left="1134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Wymaga się, aby cały sprzęt był fabrycznie nowy (nieużywany), wyprodukowany nie wcześniej niż w </w:t>
            </w: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roku i w oryginalnych opakowaniach.</w:t>
            </w:r>
          </w:p>
          <w:p>
            <w:pPr>
              <w:pStyle w:val="Normal"/>
              <w:numPr>
                <w:ilvl w:val="1"/>
                <w:numId w:val="3"/>
              </w:numPr>
              <w:ind w:left="1134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Koszt dostawy i instalacji pokrywa Wykonawca.</w:t>
            </w:r>
          </w:p>
          <w:p>
            <w:pPr>
              <w:pStyle w:val="Normal"/>
              <w:numPr>
                <w:ilvl w:val="1"/>
                <w:numId w:val="3"/>
              </w:numPr>
              <w:ind w:left="1134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Wymagany termin realizacji zamówienia: </w:t>
            </w:r>
            <w:r>
              <w:rPr>
                <w:b/>
                <w:sz w:val="22"/>
                <w:szCs w:val="22"/>
              </w:rPr>
              <w:t>do 16 tygodni od daty zamówienia/podpisania umowy.</w:t>
            </w:r>
          </w:p>
          <w:p>
            <w:pPr>
              <w:pStyle w:val="Normal"/>
              <w:numPr>
                <w:ilvl w:val="1"/>
                <w:numId w:val="3"/>
              </w:numPr>
              <w:ind w:left="1134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rFonts w:eastAsia="Calibri"/>
                <w:sz w:val="22"/>
                <w:szCs w:val="22"/>
                <w:lang w:bidi="he-IL"/>
              </w:rPr>
              <w:t>Urządzenia elektryczne wchodzące w skład zestawu muszą spełniać wymogi normy certyfikatu bezpieczeństwa C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warancyjne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Wymaga się, aby Wykonawca udzielił co najmniej 2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iesięcznej gwarancji na prawidłowe funkcjonowanie przedmiotu zamówienia, tj. spektrofluorymetru z niezbędnym wyposażeniem do pomiarów fluorescencji w zakresie 230-850 nm. Udzielenie gwarancji w dłuższym okresie czasu będzie podlegać oceni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erwisowe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Wykonawca zapewni na terenie Polski serwis gwarancyjny oraz serwis pogwarancyjny i zakup części zamiennych przez Zamawiającego przez okres co najmniej 10 lat, od daty zakończenia okresu gwarancji (Zapewnienie serwisu pogwarancyjnego i zakupu części zamiennych na dłuższy okres czasu będzie podlegać ocenie).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/usunięcie usterek w określonym termini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usterki do 2 dni roboczych (48 godzin w dni robocz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rawy w terminie do 14 dni robocz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konieczności naprawy wadliwych części u ich producenta lub w przypadku konieczności zamówienia części u kooperatorów za granicą, termin usprawnienia nie może przekraczać 90 dn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aprawcze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udzielonej gwarancji Wykonawca pokryje koszty napraw urządzenia i jego wyposażenia, a także pokryje koszty wymiany uszkodzonych elementów lub całej aparatury, jeżeli zajdzie taka konieczność, koszty transportu, ubezpieczenia, koszty robocizny oraz ewentualne koszty przesyłki i naprawy w fabryce producen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zkoleniowe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rzeszkolenie personelu Zamawiającego zorganizowane w ciągu dwóch tygodni od daty dostawy aparatury, przeprowadzone w języku polskim, dla co najmniej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pracowników w siedzibie Zamawiającego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ransportowe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musi być zabezpieczone przed uszkodzeniami mechanicznymi i wstrząsami, zapakowane w odpowiednie opakowania. Przewóz do siedziby Zamawiającego musi być ubezpieczony od wszelkich poniesionych szkód powstałych w czasie transport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agania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y: kompletną dokumentację techniczną z instrukcją obsługi aparatury w języku polskim lub angielski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kodów CPV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14000-2 - Urządzenia do spektroskopii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dnia......................2024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3"/>
      <w:numFmt w:val="upperRoman"/>
      <w:lvlText w:val="%1."/>
      <w:lvlJc w:val="right"/>
      <w:pPr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rialChar">
    <w:name w:val="Arial Char"/>
    <w:qFormat/>
    <w:rPr>
      <w:rFonts w:ascii="Arial" w:hAnsi="Arial" w:eastAsia="Arial MT;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rial">
    <w:name w:val="Arial"/>
    <w:basedOn w:val="Normal"/>
    <w:qFormat/>
    <w:pPr>
      <w:widowControl w:val="false"/>
      <w:autoSpaceDE w:val="false"/>
    </w:pPr>
    <w:rPr>
      <w:rFonts w:ascii="Arial" w:hAnsi="Arial" w:eastAsia="Arial MT;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8:00Z</dcterms:created>
  <dc:creator>Adrian</dc:creator>
  <dc:description/>
  <cp:keywords/>
  <dc:language>en-US</dc:language>
  <cp:lastModifiedBy>Jacek Herc</cp:lastModifiedBy>
  <cp:lastPrinted>2021-07-01T13:00:00Z</cp:lastPrinted>
  <dcterms:modified xsi:type="dcterms:W3CDTF">2024-06-20T11:09:00Z</dcterms:modified>
  <cp:revision>4</cp:revision>
  <dc:subject/>
  <dc:title>Warszawa 24 czerwca 2009</dc:title>
</cp:coreProperties>
</file>