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6/PN/2024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nak sprawy: DZP-JH.260.16.2024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a do SWZ „Formularz ofertowy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ferty</w:t>
      </w:r>
    </w:p>
    <w:p>
      <w:pPr>
        <w:pStyle w:val="Normal"/>
        <w:spacing w:before="120" w:after="0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y przedmiot zamówieni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86"/>
        <w:gridCol w:w="708"/>
        <w:gridCol w:w="993"/>
        <w:gridCol w:w="1134"/>
        <w:gridCol w:w="992"/>
        <w:gridCol w:w="862"/>
        <w:gridCol w:w="1122"/>
      </w:tblGrid>
      <w:tr>
        <w:trPr>
          <w:trHeight w:val="10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Nazwa asortymentu, typ, model, nr katalogowy, nazwa producenta</w:t>
            </w:r>
            <w:r>
              <w:rPr>
                <w:bCs/>
                <w:i/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. sz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  <w:br/>
              <w:t>jedn.</w:t>
              <w:br/>
              <w:t>netto</w:t>
              <w:br/>
              <w:t>[zł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  <w:br/>
              <w:t>netto</w:t>
              <w:br/>
              <w:t>[zł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  <w:br/>
              <w:t>[%}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  <w:br/>
              <w:t>podatku VAT</w:t>
              <w:br/>
              <w:t>[zł]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</w:t>
              <w:br/>
              <w:t>brutto</w:t>
              <w:br/>
              <w:t>[zł]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Zakup 1 (jednego) kompletu spektrometru mas z jonizacją w plazmie indukcyjnie sprzężonej (ICP-MS) z wyposażeniem</w:t>
            </w:r>
            <w:r>
              <w:rPr>
                <w:bCs/>
              </w:rPr>
              <w:t xml:space="preserve"> w ukompletowaniu:</w:t>
            </w:r>
            <w:r>
              <w:rPr>
                <w:bCs/>
                <w:i/>
                <w:vertAlign w:val="superscript"/>
              </w:rPr>
              <w:t xml:space="preserve"> *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pl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koszty</w:t>
            </w:r>
            <w:r>
              <w:rPr>
                <w:b/>
                <w:color w:val="000000"/>
                <w:vertAlign w:val="superscript"/>
              </w:rPr>
              <w:t>**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wartość oferty </w:t>
            </w:r>
            <w:r>
              <w:rPr>
                <w:bCs/>
                <w:i/>
                <w:color w:val="000000"/>
              </w:rPr>
              <w:t>(wpisana do pkt 1 Formularza Ofertowe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G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Zamawiający wymaga aby w poszczególnych wierszach tabeli wymienić elementy ukompletowania zamawianego przedmiotu zamówienia pochodzące od producenta wyrobu i jednoznacznie identyfikowalne przez nazwę, model, typ, numer katalogowy oraz elementy dodatkowe zakupione od innych producentów niezbędne do prawidłowego funkcjonowania przedmiotu zamówienia wraz z podaniem ich ilości i cen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color w:val="000000"/>
          <w:sz w:val="22"/>
          <w:szCs w:val="22"/>
          <w:vertAlign w:val="superscript"/>
        </w:rPr>
        <w:t>**)</w:t>
      </w:r>
      <w:r>
        <w:rPr>
          <w:b w:val="false"/>
          <w:sz w:val="22"/>
          <w:szCs w:val="22"/>
        </w:rPr>
        <w:t>Wykonawca wypełnia jeżeli występują inne koszty. Przez „</w:t>
      </w:r>
      <w:r>
        <w:rPr>
          <w:b w:val="false"/>
          <w:color w:val="000000"/>
          <w:sz w:val="22"/>
          <w:szCs w:val="22"/>
        </w:rPr>
        <w:t xml:space="preserve">Inne koszty” </w:t>
      </w:r>
      <w:r>
        <w:rPr>
          <w:b w:val="false"/>
          <w:sz w:val="22"/>
          <w:szCs w:val="22"/>
        </w:rPr>
        <w:t xml:space="preserve">należy rozumieć </w:t>
      </w:r>
      <w:r>
        <w:rPr>
          <w:b w:val="false"/>
          <w:bCs w:val="false"/>
          <w:sz w:val="22"/>
          <w:szCs w:val="22"/>
        </w:rPr>
        <w:t xml:space="preserve">koszty: np. </w:t>
      </w:r>
      <w:r>
        <w:rPr>
          <w:b w:val="false"/>
          <w:sz w:val="22"/>
          <w:szCs w:val="22"/>
        </w:rPr>
        <w:t>transportu, ubezpieczenia, tłumaczenia dokumentów, przechowania, szkolenia, udzielonych gwarancji i rękojmi jeżeli nie są uwzględnione w cenach elementów składowych zamawianego przedmiotu zamówieni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pis oferowanego przedmiot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Zamawiając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ktrometria mas sprzężona z plazmą wzbudzaną indukcyjnie (ICP-MS, ang. inductively coupled plasma – mass spectrometry) – jest techniką analityczną wykrywania i oznaczania pierwiastków. Polega ona na pomiarze za pomocą spektrometru masowego ilości jonów o określonym stosunku masy do ładunku uprzednio wytworzonych w wyniku jonizacji w plazmie indukcyjnie sprzężonej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konawcy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 urządzenie (system) spełnia następujące normy: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leży wymienić wszystkie wskazując źródła w ofercie)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i wymagania naukowe, techniczne, architektoniczne: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75"/>
        <w:gridCol w:w="1701"/>
        <w:gridCol w:w="567"/>
        <w:gridCol w:w="5103"/>
        <w:gridCol w:w="2127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Zamawiający wymaga aby Wykonawca w swoim opisie dotyczącym poszczególnych punktów Wymagań Zamawiającego podał rzeczywiste dane oferowanego przedmiotu zamówienia wskazując </w:t>
            </w:r>
            <w:r>
              <w:rPr>
                <w:b/>
              </w:rPr>
              <w:t xml:space="preserve">źródła w dokumentacji dołączonej do oferty </w:t>
            </w:r>
            <w:r>
              <w:rPr/>
              <w:t>bez kopiowania informacji z rubryki obok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is urządzenia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lokwadrupolowy spektrometr ICP-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 RF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przewodnikowy, całkowicie kontrolowany przez zewnętrzny komputer, z cewką indukcyjną niewymagającą aktywnego chłodzenia cieczą lub gazem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minimum 33 MHz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ciągłą zmianę mocy w zakresie minimum od 400 do 1600 W (automatyczne dostrojenie mocy w zależności od wprowadzanej matrycy nieorganicznej i organicznej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zapalanie i gaszenie plazmy bez konieczności zmiany położenia palnik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izualnej oceny (w kolorze) plazmy oraz końcówki dyszy i stożka interfejsu (próbkującego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prowadzania próbe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cowa cyklonowa komora mgielna i rozpylacz koncentrycz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budowany automatyczny system rozcieńczania gazem analizowanych próbek co najmniej 100-krotny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oferowanie systemu rozcieńczania gazem większej ilości próbek podlegać będzie o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erystaltycz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right" w:pos="361" w:leader="none"/>
                <w:tab w:val="right" w:pos="8506" w:leader="none"/>
              </w:tabs>
              <w:spacing w:before="0" w:after="0"/>
              <w:ind w:left="36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czterokanałowa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right" w:pos="361" w:leader="none"/>
                <w:tab w:val="right" w:pos="8506" w:leader="none"/>
              </w:tabs>
              <w:spacing w:before="0" w:after="0"/>
              <w:ind w:left="36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rolkowa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right" w:pos="361" w:leader="none"/>
                <w:tab w:val="right" w:pos="8506" w:leader="none"/>
              </w:tabs>
              <w:spacing w:before="0" w:after="0"/>
              <w:ind w:left="36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a równomierną prędkość podawania oznaczanych roztworów i odprowadzania ściek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right" w:pos="361" w:leader="none"/>
                <w:tab w:val="right" w:pos="8506" w:leader="none"/>
              </w:tabs>
              <w:ind w:left="36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cowy nierozbieralny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right" w:pos="361" w:leader="none"/>
                <w:tab w:val="right" w:pos="8506" w:leader="none"/>
              </w:tabs>
              <w:spacing w:before="0" w:after="0"/>
              <w:ind w:left="36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gulacja położenia palnika w płaszczyznach XYZ z poziomu oprogramowania sterując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wprowadzający jony do układu detektora mas zawierający minimum trzy stożki wykonane z nikl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ci stożek o regulowanym napięciu zapewniającym optymalne parametry pomiaru w zależności od analizowanych próbek; stożek umożliwia pracę w trzech trybach – ekstrakcyjnym, ogniskowania oraz zimnej plazmy bez konieczności fizycznej zmiany elementów wyposażenia interfejs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kupiania jonów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Automatycznie optymalizowany z poziomu oprogramowania w stosunku do analizowanych jonów system usuwający jednocześnie fotony oraz cząsteczki obojętne oraz uginający wiązkę jonów dodatnio naładowanych o 90° za pomocą kwadrupolowego deflektora jonów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niewymagający jakichkolwiek czynności konserwacyjnych oraz czyszcze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usuwająca interferencj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dwa tryby usuwania interferencji: z dyskryminacją kinetyczną jonów (komora kolizyjna) oraz z gazem reakcyjnym na drodze reakcji chemicznej, z dyskryminacją mas (komora reakcyjn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wyposażona w kwadrupol zbudowany z prętów o przekroju okrągłym wzbogacony o system czterech prętów o przekroju „T” modelujących szybkość przepływu jonów przez komorę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ta powinna być integralną częścią spektrometr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Komora musi umożliwiać pracę z różnymi gazami (w tym 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He,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i mieszanka He/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zależnie od oznaczanych próbek i pierwiastków, a także powinna umożliwiać jej całkowite opróżnienie i pracę spektrometru w trybie standardowym; zmiana trybu pracy powinna być automatycznie wykonywana podczas pomiaru próbk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rzełączania trybów komory możliwe w czasie nie większym niż 10 seku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a pełną optymalizację parametrów RPq i RP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nie powinna wymagać jakiegokolwiek czyszczenia lub konserwacj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funkcję elektronicznego rozcieńczenia (EDR) pozwalająca analizować pierwiastki o niskich i wysokich stężeniach w jednym pomiarze, zwiększająca zakres dynamiczny urządzenia do co najmniej 12 rzędów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ora powinna posiadać minimum trzy niezależne kanały do podłączenia trzech różnych gazów komory (w tym czystego amoniaku) oraz umożliwiać automatyczną zmianę gazu w czasie wykonywanego pomiaru próbki. </w:t>
            </w:r>
            <w:r>
              <w:rPr>
                <w:b/>
                <w:i/>
                <w:sz w:val="22"/>
                <w:szCs w:val="22"/>
              </w:rPr>
              <w:t>Zaoferowanie komory z większą ilością niezależnych kanałów podlegać będzie o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ma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Dwa identyczne kwadrupole analizujące, jeden umieszczony przed komorą kolizyjno-reakcyjną, drugi umieszczony za komor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obu kwadrupoli regulowana w zakresie co najmniej od 0,3 do 1 amu, z możliwością ustawienia dowolnej wartości w tym zakresi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ci skanowania obu kwadrupoli nie mniejsze niż 3000 amu/s (skanowanie wszystkich mas w zakresie minimum od 1 do 285 amu). </w:t>
            </w:r>
            <w:r>
              <w:rPr>
                <w:b/>
                <w:i/>
                <w:sz w:val="22"/>
                <w:szCs w:val="22"/>
              </w:rPr>
              <w:t>Zaoferowanie analizatora mas z większą szybkością skanowania podlegać będzie oceni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zełączania między masami (settling time) nie większy niż 0,4 ms, niezależnie od wartości skoku między masam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ty kwadrupoli nie powinny wymagać jakiegokolwiek czyszcze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dwustopniowy umożliwiający jednoczesną pracę w trybach impulsowego i analogowego pomiaru sygnału, z zabezpieczeniem przed przeładowaniem, zarówno w trybie pracy impulsowej, jak i analogow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 detektora minimum 10 rzędów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y dwell time możliwy w czasie 100 µs. </w:t>
            </w:r>
            <w:r>
              <w:rPr>
                <w:b/>
                <w:i/>
                <w:sz w:val="22"/>
                <w:szCs w:val="22"/>
              </w:rPr>
              <w:t>Zaoferowanie detektora z większym dwell time podlegać będzie oce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trzymania próżn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jący pompy: klasyczną próżniową oraz turbomolekularn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Automatyczny podajnik próbe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zewnętrzny system wizualizacji stanu pracy w postaci oświetlenia LED, wskazującego na aktualny jego stan, np. stan czuwania, pracy, zatrzymania czy błęd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Umożliwiający ustawienie minimum trzech statywów na standardowe probówki o średnicy 13, 17 i 28 m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żliwiający ustawienie nawet 270 probówek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y w stację podwójnego płukania, z osobnymi kanałem podawania roztworu płuczącego i odprowadzania ścieków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ający minimalne opóźnienia pomiędzy próbkami dzięki jednoczesnemu ruchowi ramienia w płaszczyźnie X-Y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programowanie szybkości ruchu ramienia oraz szybkości podawania roztworów za pomocą pompy perystaltycznej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y możliwość samodzielnej konfiguracji statywów oraz głębokości pobierania z probówki z poziomu oprogramow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ind w:right="34" w:hanging="0"/>
              <w:rPr/>
            </w:pPr>
            <w:r>
              <w:rPr>
                <w:bCs/>
                <w:sz w:val="22"/>
                <w:szCs w:val="22"/>
              </w:rPr>
              <w:t>Oprogramowanie sterują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ujące pracą spektrometr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 w pełni automatyczną optymalizację spektrometr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mujące kontrolę nad wszystkimi dodatkowymi akcesoria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jące i przetwarzające otrzymane dane pomiarowe bez konieczności ponownych pomiar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walające na przygotowanie raportu według projektu użytkownika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możliwiające automatyczne przesyłanie danych do innych pakietów oprogramowania, np. pakiet MS Offi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dedykowane oprogramowanie przeznaczone do analizy nanocząstek met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komputer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6946" w:leader="none"/>
                <w:tab w:val="right" w:pos="8506" w:leader="none"/>
              </w:tabs>
              <w:ind w:left="36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spełniający wszystkie wymagania stawiane przez oprogramowanie spektrometru, zapewniający bezproblemową prac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6946" w:leader="none"/>
                <w:tab w:val="right" w:pos="8506" w:leader="none"/>
              </w:tabs>
              <w:ind w:left="36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 rekomendowany przez producenta aparatury i zapewniający bezawaryjną i płynną pracę aparatu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6946" w:leader="none"/>
                <w:tab w:val="right" w:pos="8506" w:leader="none"/>
              </w:tabs>
              <w:ind w:left="36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o wydajności PassMark CPU: co najmniej 6500 pkt (https://www.cpubenchmark.net/cpu_list.php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6946" w:leader="none"/>
                <w:tab w:val="right" w:pos="8506" w:leader="none"/>
              </w:tabs>
              <w:ind w:left="36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y dysk minimum 1TB SS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6946" w:leader="none"/>
                <w:tab w:val="right" w:pos="8506" w:leader="none"/>
              </w:tabs>
              <w:ind w:left="36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Minimum 32G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6946" w:leader="none"/>
                <w:tab w:val="right" w:pos="8506" w:leader="none"/>
              </w:tabs>
              <w:ind w:left="36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o przekątnej przynajmniej 24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6946" w:leader="none"/>
                <w:tab w:val="right" w:pos="8506" w:leader="none"/>
              </w:tabs>
              <w:ind w:left="36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, klawiatu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6946" w:leader="none"/>
                <w:tab w:val="right" w:pos="8506" w:leader="none"/>
              </w:tabs>
              <w:ind w:left="360" w:right="22" w:hanging="360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kolo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cech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nalizy nanomateriał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nalizy pojedynczych komó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knięty układ chłodzen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awaryjny UPS pozwalający na podtrzymanie pracy aparatu przez minimum 5 minut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wyciszająca do pompy próżniowej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taw części eksploatacyjnych w składzie minimum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76" w:leader="none"/>
              </w:tabs>
              <w:ind w:left="86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żki niklowe skimmer i sampler (po 1 sztuce)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76" w:leader="none"/>
              </w:tabs>
              <w:ind w:left="86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cz chłodząca do zamkniętego układu chłodzenia w objętości pozwalającej na uruchomienie systemu</w:t>
            </w:r>
          </w:p>
          <w:p>
            <w:pPr>
              <w:pStyle w:val="Tekstpodstawowy3"/>
              <w:numPr>
                <w:ilvl w:val="1"/>
                <w:numId w:val="9"/>
              </w:numPr>
              <w:tabs>
                <w:tab w:val="clear" w:pos="708"/>
                <w:tab w:val="left" w:pos="876" w:leader="none"/>
                <w:tab w:val="right" w:pos="6946" w:leader="none"/>
                <w:tab w:val="right" w:pos="8506" w:leader="none"/>
              </w:tabs>
              <w:spacing w:before="0" w:after="0"/>
              <w:ind w:left="867" w:right="34" w:hanging="35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ężyki do pompy perystaltycznej – min. 40 szt.</w:t>
            </w:r>
          </w:p>
          <w:p>
            <w:pPr>
              <w:pStyle w:val="Tekstpodstawowy3"/>
              <w:numPr>
                <w:ilvl w:val="1"/>
                <w:numId w:val="9"/>
              </w:numPr>
              <w:tabs>
                <w:tab w:val="clear" w:pos="708"/>
                <w:tab w:val="left" w:pos="876" w:leader="none"/>
                <w:tab w:val="right" w:pos="6946" w:leader="none"/>
                <w:tab w:val="right" w:pos="8506" w:leader="none"/>
              </w:tabs>
              <w:spacing w:before="0" w:after="0"/>
              <w:ind w:left="867" w:right="34" w:hanging="35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ężyki kapilarne – min. 40 sz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Zestaw</w:t>
            </w:r>
            <w:r>
              <w:rPr>
                <w:color w:val="000000"/>
                <w:sz w:val="22"/>
                <w:szCs w:val="22"/>
              </w:rPr>
              <w:t xml:space="preserve"> 4 reduktorów dwustopniowych nabutlowych do wybranych gazów czystych: amoniaku, tlenu, helu i fluorometan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0 VAC 50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miesiące od daty potwierdzenia należytego wykonania zamówie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posażenie dodatkowe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ystem HPLC (specjacj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cie odporny na korozję system (metal-free") wyposażony minimalnie w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ę dwuskładnikową gradientową z podwójnym tłokiem, maksymalne ciśnienie do 5000 PSI (345 Bar), szybkość przepływu od 0.001 do 12 ml/min w każdym kan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próbek umożliwiający dozowanie z różnego rodzaju naczynek; Ciśnienie do 5000 PSI (345 Bar), trzy tryby dozowania, objętość dozowania od 1 do 9999 µl w krokach co 1 µ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kanałowy degazer próżniow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zawór 6-drożny sterowany z poziomu oprogramowania umożliwiający wykonywanie analiz specjacyjnych i standardowych bez konieczności rozmontowywania syste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stem ablacji laserow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blacji laserowej umożliwiający połączenie z oferowanym spektrometrem ICP-MS, wyposażony minimalnie w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umożlwiający połączenie systemu ablacji laserowej z ICP-MS wraz z oprogramowaniem sterującym pracą lase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lasera: 213 nm, 20 Hz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ie wiązki obrazu z bezstopniową aperturą; system zapewniający każdy możliwy rozmiar pola w zakresie 4-250 μm. (4-110 μm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Obraz z aperturą; 110-250 μm skupiona wiązka dająca ≥6 mJ z głowicy lasera, dająca energię na powierzchni próbki ≥3 mJ i fluencję ≥30 J cm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glądu próbki: Mikroskop wideo o wysokiej rozdzielczości z dodatkowym systemem nawigacji kamery o dużym polu widze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świetlenia: źródło światła o wysokiej intensywności, oparte na diodach LED, transmitowane, pierścieniowe i współosiowe (niezależnie sterowane). Polaryzatory sterowane z oprogramowan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ę ablacyjną: wysokowydajna dwuobjętościowa komora na próbki o średnicy 100 mm, dostarczana z wkładką z “pływającą podłogą” do analizy i przechowywania dużych i małych typów obiektów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ę gazu: Wewnętrzna kontrola gazu, w tym zintegrowany masowy kontroler przepływu i możliwość dodania dodatkowego MFC w celu dodania kolejnego gazu (np.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2"/>
        <w:numPr>
          <w:ilvl w:val="0"/>
          <w:numId w:val="5"/>
        </w:numPr>
        <w:autoSpaceDE w:val="true"/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Inne wymagania:</w:t>
      </w:r>
    </w:p>
    <w:p>
      <w:pPr>
        <w:pStyle w:val="Tekstpodstawowy2"/>
        <w:autoSpaceDE w:val="true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8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Zamawiającego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instalacyjne, montażowe i podłączeniowe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e musi być zrealizowane z pełną instalacją układu, jego uruchomieniem, przetestowaniem (potwierdzeniem zgodności parametrów dostarczonej aparatury z parametrami przedstawionymi w ofercie, w szczególności przeprowadzeniem oceny sprawności działania poprzez wykonanie testowych pomiarów dla próbek wzorcowych Zamawiającego). Aparatura musi być kompletna i gotowa do pracy zgodnie z przeznaczeniem, bez konieczności zakupu przez Zamawiającego dodatkowych elementów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datkowe</w:t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Wymaga się, aby cały sprzęt był fabrycznie nowy (nieużywany), wyprodukowany co najmniej w 2024 roku, i w oryginalnych opakowaniach.</w:t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Koszt dostawy i instalacji pokrywa Wykonawca.</w:t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Wymagany termin realizacji zamówienia: </w:t>
            </w:r>
            <w:r>
              <w:rPr>
                <w:b/>
                <w:sz w:val="22"/>
                <w:szCs w:val="22"/>
              </w:rPr>
              <w:t>do 10 tygodni od daty podpisania umowy.</w:t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rFonts w:eastAsia="Calibri"/>
                <w:sz w:val="22"/>
                <w:szCs w:val="22"/>
                <w:lang w:bidi="he-IL"/>
              </w:rPr>
              <w:t>Urządzenia elektryczne wchodzące w skład zestawu muszą spełniać wymogi normy certyfikatu bezpieczeństwa CE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warancyjne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aga się, aby Wykonawca udzielił co najmniej 24</w:t>
            </w:r>
            <w:r>
              <w:rPr>
                <w:b/>
                <w:sz w:val="22"/>
                <w:szCs w:val="22"/>
              </w:rPr>
              <w:t xml:space="preserve"> - miesięcznej gwarancji</w:t>
            </w:r>
            <w:r>
              <w:rPr>
                <w:sz w:val="22"/>
                <w:szCs w:val="22"/>
              </w:rPr>
              <w:t xml:space="preserve"> na prawidłowe funkcjonowanie przedmiotu zamówienia, tj. </w:t>
            </w:r>
            <w:r>
              <w:rPr>
                <w:b/>
                <w:sz w:val="22"/>
                <w:szCs w:val="22"/>
              </w:rPr>
              <w:t>spektrometr mas z jonizacją w plazmie indukcyjnie sprzężonej (ICP-MS) z wyposażeniem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dzielenie gwarancji w dłuższym okresie czasu będzie podlegać ocenie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erwisowe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Wykonawca zapewni na terenie Polski serwis gwarancyjny oraz serwis pogwarancyjny i zakup części zamiennych przez Zamawiającego przez okres co najmniej 10 lat </w:t>
            </w:r>
            <w:r>
              <w:rPr>
                <w:b/>
                <w:i/>
                <w:sz w:val="24"/>
                <w:szCs w:val="24"/>
              </w:rPr>
              <w:t>(Zapewnienie serwisu pogwarancyjnego i zakupu części zamiennych na dłuższy okres czasu będzie podlegać ocenie)</w:t>
            </w:r>
            <w:r>
              <w:rPr>
                <w:i/>
                <w:color w:val="0070C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od daty zakończenia okresu gwarancji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/usunięcie usterek w określonym terminie: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e usterki do 2 dni roboczych (48 godzin w dni robocze);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prawy w terminie do 14 dni roboczych,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konieczności naprawy wadliwych części u ich producenta lub w przypadku konieczności zamówienia części u kooperatorów za granicą, termin usprawnienia nie może przekraczać 90 dni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aprawcze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udzielonej gwarancji Wykonawca pokryje koszty napraw urządzenia i jego wyposażenia, a także pokryje koszty wymiany uszkodzonych elementów lub całej aparatury, jeżeli zajdzie taka konieczność, koszty transportu, ubezpieczenia, koszty robocizny oraz ewentualne koszty przesyłki i naprawy w fabryce producenta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zkoleniowe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kolenie personelu Zamawiającego zorganizowane w ciągu dwóch tygodni od daty dostawy aparatury, przeprowadzone w języku polskim, dla co najmniej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racowników w siedzibie Zamawiającego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Szkolenie przez specjalistę z zakresu analizy nieorganicznej dla co najmniej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racowników w siedzibie Zamawiającego: minimum 5 dni do wykorzystania w ciągu roku od instalacji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Szkolenie z zakresu systemu ablacji laserowej dla co najmniej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racowników w siedzibie Zamawiającego: minimum 2 dni do wykorzystania w ciągu roku od instalacji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ransportowe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musi być zabezpieczone przed uszkodzeniami mechanicznymi i wstrząsami, zapakowane w odpowiednie opakowania. Przewóz do siedziby Zamawiającego musi być ubezpieczony od wszelkich poniesionych szkód powstałych w czasie transportu. 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magania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y: kompletną dokumentację techniczną z instrukcją obsługi aparatury w języku polskim lub angielskim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kodów CPV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3100-0 – Urządzenia do spektrometrii mas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dnia......................2024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footerReference w:type="default" r:id="rId2"/>
      <w:type w:val="nextPage"/>
      <w:pgSz w:w="11906" w:h="16838"/>
      <w:pgMar w:left="1418" w:right="851" w:gutter="0" w:header="0" w:top="851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right"/>
      <w:pPr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rialChar">
    <w:name w:val="Arial Char"/>
    <w:qFormat/>
    <w:rPr>
      <w:rFonts w:ascii="Arial" w:hAnsi="Arial" w:eastAsia="Arial MT;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rial">
    <w:name w:val="Arial"/>
    <w:basedOn w:val="Normal"/>
    <w:qFormat/>
    <w:pPr>
      <w:widowControl w:val="false"/>
      <w:autoSpaceDE w:val="false"/>
    </w:pPr>
    <w:rPr>
      <w:rFonts w:ascii="Arial" w:hAnsi="Arial" w:eastAsia="Arial MT;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5:00Z</dcterms:created>
  <dc:creator>Adrian</dc:creator>
  <dc:description/>
  <cp:keywords/>
  <dc:language>en-US</dc:language>
  <cp:lastModifiedBy>Jacek Herc</cp:lastModifiedBy>
  <cp:lastPrinted>2021-07-01T13:00:00Z</cp:lastPrinted>
  <dcterms:modified xsi:type="dcterms:W3CDTF">2024-08-14T12:40:00Z</dcterms:modified>
  <cp:revision>6</cp:revision>
  <dc:subject/>
  <dc:title>Warszawa 24 czerwca 2009</dc:title>
</cp:coreProperties>
</file>