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Znak sprawy: DZP-JH.260.16.2024</w:t>
      </w:r>
    </w:p>
    <w:p>
      <w:pPr>
        <w:pStyle w:val="Annexetitre"/>
        <w:ind w:firstLine="708"/>
        <w:jc w:val="right"/>
        <w:rPr>
          <w:sz w:val="22"/>
          <w:u w:val="none"/>
        </w:rPr>
      </w:pPr>
      <w:r>
        <w:rPr>
          <w:sz w:val="22"/>
          <w:u w:val="none"/>
        </w:rPr>
        <w:t>Załącznik Nr 3 do SWZ</w:t>
      </w:r>
    </w:p>
    <w:p>
      <w:pPr>
        <w:pStyle w:val="Normal"/>
        <w:jc w:val="right"/>
        <w:rPr/>
      </w:pPr>
      <w:r>
        <w:rPr>
          <w:b/>
          <w:sz w:val="22"/>
        </w:rPr>
        <w:t>„</w:t>
      </w:r>
      <w:r>
        <w:rPr>
          <w:b/>
          <w:sz w:val="22"/>
        </w:rPr>
        <w:t>Formularz JEDZ”</w:t>
      </w:r>
    </w:p>
    <w:p>
      <w:pPr>
        <w:pStyle w:val="Annexetitre"/>
        <w:ind w:firstLine="708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firstLine="708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Dz.U. UE S numer [</w:t>
      </w:r>
      <w:r>
        <w:rPr>
          <w:rFonts w:cs="Arial" w:ascii="Arial" w:hAnsi="Arial"/>
          <w:color w:val="FF0000"/>
          <w:sz w:val="20"/>
          <w:szCs w:val="20"/>
          <w:lang w:val="en-US"/>
        </w:rPr>
        <w:t>S: 165/2024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], data [</w:t>
      </w:r>
      <w:r>
        <w:rPr>
          <w:rFonts w:cs="Arial" w:ascii="Arial" w:hAnsi="Arial"/>
          <w:color w:val="FF0000"/>
          <w:sz w:val="20"/>
          <w:szCs w:val="20"/>
          <w:lang w:val="en-US"/>
        </w:rPr>
        <w:t>26/08/2024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], strona [</w:t>
      </w:r>
      <w:r>
        <w:rPr>
          <w:rFonts w:cs="Arial" w:ascii="Arial" w:hAnsi="Arial"/>
          <w:color w:val="FF0000"/>
          <w:sz w:val="20"/>
          <w:szCs w:val="20"/>
          <w:lang w:val="en-US"/>
        </w:rPr>
        <w:t>509232-2024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2024/S 165-509232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  <w:sz w:val="22"/>
              </w:rPr>
              <w:t>Instytut Chemii i Techniki Jądrowej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  <w:sz w:val="22"/>
              </w:rPr>
              <w:t>Spektrometr mas z jonizacją w plazmie indukcyjnie sprzężonej (ICP-MS) z wyposażeniem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  <w:kern w:val="2"/>
                <w:sz w:val="22"/>
              </w:rPr>
              <w:t>ZP/6/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000 000,00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unek zostanie uznany za spełniony, jeżeli Wykonawca wykaże na potwierdzenie złożonego w ofercie oświadczenia, że posiad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ktualny na dzień złoż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kument potwierdzający, że Wykonawca jest ubezpieczony od odpowiedzialności cywilnej w zakresie prowadzonej działalności związanej z przedmiotem zamówienia na sumę gwarancyjną w kwocie minimum 10000000,00 PLN wraz z potwierdzeniem jego opłacenia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dotyczący sytuacji ekonomicznej lub finansowej, jest spełniony, jeżeli co najmniej jeden z Wykonawców wspólnie ubiegających się o udzielenie zamówienia posiada uprawnienia do prowadzenia określonej działalności gospodarczej lub zawodowej i zrealizuje dostawy, do których realizacji te uprawnienia są wymagane w SWZ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łożenie oświadczenia zgodnie ze wzorem zawartym w Załączniku Nr 8a do SWZ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 wezwanie Zamawiające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zamówień publicznych na dostaw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ek zdolności technicz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ostanie uznany za spełniony, jeżeli Wykonawca na potwierdzenie złożonego w ofercie oświadczenia w zakresie posiadanego doświadczenia przedstawi wykaz, że </w:t>
            </w:r>
            <w:r>
              <w:rPr>
                <w:rFonts w:eastAsia="TimesNewRoman;Arial Unicode MS" w:cs="Arial" w:ascii="Arial" w:hAnsi="Arial"/>
                <w:b/>
                <w:sz w:val="20"/>
                <w:szCs w:val="20"/>
              </w:rPr>
              <w:t>w okresie ostatnich 3 lat liczonych wstecz od dnia, w którym w niniejszym postępowaniu upływa termin składania ofert, a jeżeli okres prowadzenia działalności jest krótszy – w tym okresie, Wykonawca wykonał (zakończył) lub wykonuje (przy czym w tym wypadku będzie liczona wartość zrealizowanej części przedmiotu umow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 najmniej 1 (jedną) dostawę, która (które) polegała (polega) (polegały (polegają)) na dostawie liniowego akceleratora elektronów, generującego wiązkę elektronów, który jest źródłem promieniowania jonizującego w postaci wiązki elektronów, która (które) trwała lub trwa (trwały lub trwają) licząc wstecz przed upływem terminu składania ofer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z okres minimum 12 miesięcy i osiągnęła (osiągnęły) wartość co najmni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 000 000,00 PLN brutto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</w:t>
            </w:r>
            <w:r>
              <w:rPr>
                <w:rFonts w:eastAsia="TimesNewRoman;Arial Unicode MS" w:cs="Arial" w:ascii="Arial" w:hAnsi="Arial"/>
                <w:b/>
                <w:sz w:val="20"/>
                <w:szCs w:val="20"/>
              </w:rPr>
              <w:t xml:space="preserve"> liczonych wstecz od dnia, w którym w niniejszym postępowaniu upływa terminu składania ofert.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realizował następujące główne dostawy określonego rodzaj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zastrzega, że w przypadk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4" w:hanging="283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ykazywania się przez Wykonawcę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ostawami</w:t>
            </w:r>
            <w:r>
              <w:rPr>
                <w:rFonts w:cs="Arial" w:ascii="Arial" w:hAnsi="Arial"/>
                <w:b/>
                <w:sz w:val="20"/>
              </w:rPr>
              <w:t xml:space="preserve"> z różnych umów, może on się wykazać łączną wartością wykonanych/wykonywanych dostaw maksymalnie z trzech umów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y Wykonawca powołuje się na doświadczenie w realizacji dostaw wykonywanych wspólnie z innymi Wykonawcami, ww. wykaz ma przedstawiać dostawy, w których wykonaniu Wykonawca ten bezpośrednio uczestniczył, a w przypadku  świadczeń powtarzających się lub ciągłych, w których wykonywaniu bezpośrednio uczestniczył lub uczestni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oże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azu dostaw zgodnie ze wzorem zawartym w Załączniku Nr 8 do SWZ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 wezwanie Zamawiające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informuje, że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łączniku Nr 1 do SWZ „Specyfikacja techniczna” zawarł wymóg, że </w:t>
            </w: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 xml:space="preserve">urządzenia elektryczne wchodzące w skład oferowa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ktrometru mas z jonizacją w plazmie indukcyjnie sprzężonej (ICP-MS) z wyposażeniem</w:t>
            </w: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 xml:space="preserve"> muszą spełniać wymagania europejskiego znaku zgodności CE. Ten wymóg Wykonawca zobowiązany jest potwierdzić w oferc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8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/>
          <w:bCs/>
          <w:i/>
          <w:color w:val="2E74B5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bCs/>
          <w:i/>
          <w:color w:val="2E74B5"/>
        </w:rPr>
        <w:t>Dokument musi być podpisany, pod rygorem nieważności, kwalifikowanym podpisem elektronicznym</w:t>
      </w:r>
      <w:r>
        <w:rPr>
          <w:b/>
          <w:i/>
          <w:color w:val="0070C0"/>
        </w:rPr>
        <w:t xml:space="preserve"> przez osoby upoważnione 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eastAsia="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0:00Z</dcterms:created>
  <dc:creator>Kowalski Artur</dc:creator>
  <dc:description/>
  <cp:keywords/>
  <dc:language>en-US</dc:language>
  <cp:lastModifiedBy>Jacek Herc</cp:lastModifiedBy>
  <cp:lastPrinted>2024-08-12T15:17:00Z</cp:lastPrinted>
  <dcterms:modified xsi:type="dcterms:W3CDTF">2024-08-26T11:33:00Z</dcterms:modified>
  <cp:revision>9</cp:revision>
  <dc:subject/>
  <dc:title/>
</cp:coreProperties>
</file>