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ypełnienie punktów 1-14 oraz 16, 17 i 20 jest obligatoryjne. </w:t>
      </w:r>
    </w:p>
    <w:p>
      <w:pPr>
        <w:pStyle w:val="Normal"/>
        <w:jc w:val="both"/>
        <w:rPr/>
      </w:pPr>
      <w:r>
        <w:rPr/>
        <w:t xml:space="preserve">Klasyfikacja KBN i PKT są dostępne w DINE. </w:t>
      </w:r>
    </w:p>
    <w:p>
      <w:pPr>
        <w:pStyle w:val="Normal"/>
        <w:jc w:val="both"/>
        <w:rPr/>
      </w:pPr>
      <w:r>
        <w:rPr>
          <w:spacing w:val="-4"/>
        </w:rPr>
        <w:t>Informacje należy zapisać w programie WORD i przesłać jako załącznik do Ewy Godlewskiej-Para (Tel 14-56) na e-</w:t>
      </w:r>
      <w:r>
        <w:rPr/>
        <w:t xml:space="preserve">mail: </w:t>
      </w:r>
      <w:hyperlink r:id="rId2">
        <w:r>
          <w:rPr>
            <w:rStyle w:val="InternetLink"/>
            <w:b/>
            <w:bCs/>
          </w:rPr>
          <w:t>egodlews@orange.ichtj.waw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rajowy System Informacji o Pracach Badawczych SYNA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Rodzaj pracy: naukowa, badawczo-rozwojowa</w:t>
      </w:r>
      <w:r>
        <w:rPr>
          <w:vertAlign w:val="superscript"/>
        </w:rPr>
        <w:t>#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Data rozpoczę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Data zakończ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Kierownik pracy: imię i nazwisko, tytuły i stopnie naukowe, PESEL, kontakt (e-mail, numer telefon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Pozostali autorzy pracy: imię i nazwisko, tytuły i stopnie naukowe, PES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Tytuł pracy w języku polskim (maksymalnie 4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Tytuł pracy w języku angielskim (maksymalnie 4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Języki dokumentowania lub publik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Symbole Polskiej Klasyfikacji Tematycznej (PK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Symbole klasyfikacji KB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Słowa kluczowe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Słowa kluczowe w języku angie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Charakterystyka pracy w języku polskim (maksymalnie 30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Charakterystyka pracy w języku angielskim (maksymalnie 30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Opis bibliograficzny publikacji, których źródłem jest praca badawc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Oferta wykorzystania pracy w języku polskim (maksymalnie 1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Oferta wykorzystania pracy w języku angielskim (maksymalnie 1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Współpraca międzynarod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Jednostka pierwszego wdrożenia (nazwa, siedziba, REG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before="0" w:after="120"/>
        <w:jc w:val="both"/>
        <w:rPr/>
      </w:pPr>
      <w:r>
        <w:rPr/>
        <w:t>Dostępność informacji: jawna, poufna</w:t>
      </w:r>
      <w:r>
        <w:rPr>
          <w:vertAlign w:val="superscript"/>
        </w:rPr>
        <w:t>#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#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dlews@orange.ichtj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20:00Z</dcterms:created>
  <dc:creator>Godlewska</dc:creator>
  <dc:description/>
  <dc:language>en-US</dc:language>
  <cp:lastModifiedBy>Bartłomiej Gruszczyński</cp:lastModifiedBy>
  <cp:lastPrinted>2003-11-04T09:52:00Z</cp:lastPrinted>
  <dcterms:modified xsi:type="dcterms:W3CDTF">2004-09-01T12:21:00Z</dcterms:modified>
  <cp:revision>7</cp:revision>
  <dc:subject/>
  <dc:title>Uprzejmie proszę o sprawdzenie załączonej „Karty informacyjnej o pracy badawczej” oraz uzupełnienie zaznaczonych punktów</dc:title>
</cp:coreProperties>
</file>